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/>
      </w:pPr>
      <w:bookmarkStart w:id="0" w:name="_Hlk325640995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71500" cy="5022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Задания письменного кандидатского экзамена ИНХ СО РАН</w:t>
        <w:br/>
        <w:t xml:space="preserve">по специальности «Аналитическая химия» </w:t>
        <w:br/>
        <w:t>(осень 2019 года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325640995"/>
      <w:bookmarkStart w:id="2" w:name="_Hlk325640995"/>
      <w:bookmarkEnd w:id="2"/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гравиметрический фактор? Как его рассчитать в общем виде? Если выбор методики делать на основе гравиметрического фактора, то какая методика лучше: с большим или меньшим гравиметрическим фактором?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определения содержания хлорида алюминия в реактиве </w:t>
      </w: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провели гравиметрический анализ. Навески образца растворяли, осаждали оксихинолинат алюминия Al(C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NO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который затем отфильтровывали и сушили при 140 °С для получения весовой формы. Значения масс образца и весовой формы приведены в таблиц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46"/>
        <w:gridCol w:w="1557"/>
        <w:gridCol w:w="1446"/>
        <w:gridCol w:w="1195"/>
        <w:gridCol w:w="1195"/>
      </w:tblGrid>
      <w:tr>
        <w:trPr>
          <w:trHeight w:val="397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пы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разца), 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3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57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3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21</w:t>
            </w:r>
          </w:p>
        </w:tc>
      </w:tr>
      <w:tr>
        <w:trPr>
          <w:trHeight w:val="397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есовой формы), 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5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1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08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59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экспериментальных данных, рассчитайте процентное содержание </w:t>
      </w:r>
      <w:r>
        <w:rPr>
          <w:rFonts w:cs="Times New Roman" w:ascii="Times New Roman" w:hAnsi="Times New Roman"/>
          <w:sz w:val="28"/>
          <w:szCs w:val="28"/>
          <w:lang w:val="en-US"/>
        </w:rPr>
        <w:t>Al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доверительный интервал и представьте результат анализа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в</w:t>
      </w:r>
      <w:r>
        <w:rPr>
          <w:rFonts w:cs="Times New Roman" w:ascii="Times New Roman" w:hAnsi="Times New Roman"/>
          <w:sz w:val="28"/>
          <w:szCs w:val="28"/>
        </w:rPr>
        <w:t>=0,9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хематично изобразите кривую титрования эквимолярного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 концентрацией 0,1000 моль/л каждого раствором 0,1000 н.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Рассчитайте рН в точка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0; 1,0; 1,2; 2.0; 2.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оптическая плотность? Как её измеряют? Какова её размерность? Как оптическая плотность связана с концентрацией веществ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является слабым основанием с 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iCs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5,00 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7,00. Известно, что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3,00 10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–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, рН = 8,00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= 3,00·10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</w:t>
      </w:r>
      <w:r>
        <w:rPr>
          <w:rFonts w:eastAsia="Symbol" w:cs="Symbol" w:ascii="Symbol" w:hAnsi="Symbol"/>
          <w:spacing w:val="-4"/>
          <w:sz w:val="28"/>
          <w:szCs w:val="28"/>
        </w:rPr>
        <w:t>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2%)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en-US"/>
        </w:rPr>
        <w:t>HB </w:t>
      </w:r>
      <w:r>
        <w:rPr>
          <w:rFonts w:cs="Times New Roman" w:ascii="Times New Roman" w:hAnsi="Times New Roman"/>
          <w:spacing w:val="-4"/>
          <w:sz w:val="28"/>
          <w:szCs w:val="28"/>
        </w:rPr>
        <w:t>= 3,60·10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</w:t>
      </w:r>
      <w:r>
        <w:rPr>
          <w:rFonts w:eastAsia="Symbol" w:cs="Symbol" w:ascii="Symbol" w:hAnsi="Symbol"/>
          <w:spacing w:val="-4"/>
          <w:sz w:val="28"/>
          <w:szCs w:val="28"/>
        </w:rPr>
        <w:t>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3%)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en-US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en-US"/>
        </w:rPr>
        <w:t>B </w:t>
      </w:r>
      <w:r>
        <w:rPr>
          <w:rFonts w:cs="Times New Roman" w:ascii="Times New Roman" w:hAnsi="Times New Roman"/>
          <w:spacing w:val="-4"/>
          <w:sz w:val="28"/>
          <w:szCs w:val="28"/>
        </w:rPr>
        <w:t>= 6,00·10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(</w:t>
      </w:r>
      <w:r>
        <w:rPr>
          <w:rFonts w:eastAsia="Symbol" w:cs="Symbol" w:ascii="Symbol" w:hAnsi="Symbol"/>
          <w:spacing w:val="-4"/>
          <w:sz w:val="28"/>
          <w:szCs w:val="28"/>
        </w:rPr>
        <w:t>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5%) М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pacing w:val="-4"/>
          <w:sz w:val="28"/>
          <w:szCs w:val="28"/>
        </w:rPr>
        <w:t>см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0.5 см. Рассчитайте значение оптической плот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оцените ее погреш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то описывает уравнение Ломакина-Шайбе? От чего зависит коэффициент самопогло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ЭС ИСП анализе двух молекулярных кластерных комплексов молибдена состава [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-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sz w:val="28"/>
          <w:szCs w:val="28"/>
        </w:rPr>
        <w:t xml:space="preserve"> были получены значения интенсивности сигнала для линии 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</w:rPr>
        <w:t xml:space="preserve"> 455,531 нм и 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</w:rPr>
        <w:t> 589,592 нм (см. таблицу 2). Известно, что состав первого соединения [</w:t>
      </w:r>
      <w:r>
        <w:rPr>
          <w:rFonts w:cs="Times New Roman" w:ascii="Times New Roman" w:hAnsi="Times New Roman"/>
          <w:sz w:val="28"/>
          <w:szCs w:val="28"/>
          <w:lang w:val="en-US"/>
        </w:rPr>
        <w:t>C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#</w:t>
      </w:r>
      <w:r>
        <w:rPr>
          <w:rFonts w:cs="Times New Roman" w:ascii="Times New Roman" w:hAnsi="Times New Roman"/>
          <w:sz w:val="28"/>
          <w:szCs w:val="28"/>
        </w:rPr>
        <w:t>. При условии, что регистрация обоих кластерных комплексов была проведена в одинаковых условиях за одну регистрацию, определите состав второго комплекса.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34"/>
        <w:gridCol w:w="166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проб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мп/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мп/с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 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0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электроды первого и второго рода? Приведите по три прим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бромид-ионов использовали осадительное титрование, точку эквивалентности определяли потенциометрически. Индикаторный электрод был серебряный, электрод сравнения насыщенный хлорсеребряный. В качестве титранта использовали 0,02000 моль/л раствор нитрата серебра. Аликвота анализируемого раствора была 10,00 мл. Объемы титранта и потенциалы приведены в таблиц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массовую концентрацию бромид-ионов в раств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м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5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E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,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овите параметры, которые можно получить в газовой и жидкостной хроматографии из хроматограммы для качественной и количественной характеризации ве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садочной газохроматографической колонке длиной 50 см были получены следующие данные:</w:t>
      </w:r>
    </w:p>
    <w:tbl>
      <w:tblPr>
        <w:tblW w:w="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864"/>
        <w:gridCol w:w="1671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*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а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6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-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5</w:t>
            </w:r>
          </w:p>
        </w:tc>
      </w:tr>
    </w:tbl>
    <w:p>
      <w:pPr>
        <w:pStyle w:val="Style15"/>
        <w:ind w:left="1788" w:firstLine="33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* - </w:t>
      </w:r>
      <w:r>
        <w:rPr>
          <w:sz w:val="28"/>
          <w:szCs w:val="28"/>
        </w:rPr>
        <w:t>ширина пика у основани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:</w:t>
      </w:r>
    </w:p>
    <w:p>
      <w:pPr>
        <w:pStyle w:val="Style15"/>
        <w:numPr>
          <w:ilvl w:val="0"/>
          <w:numId w:val="1"/>
        </w:numPr>
        <w:spacing w:lineRule="auto" w:line="256"/>
        <w:ind w:left="720" w:hanging="0"/>
        <w:rPr>
          <w:sz w:val="28"/>
          <w:szCs w:val="28"/>
        </w:rPr>
      </w:pPr>
      <w:r>
        <w:rPr>
          <w:sz w:val="28"/>
          <w:szCs w:val="28"/>
        </w:rPr>
        <w:t>число теоретических тарелок по всем веществам;</w:t>
      </w:r>
    </w:p>
    <w:p>
      <w:pPr>
        <w:pStyle w:val="Style15"/>
        <w:numPr>
          <w:ilvl w:val="0"/>
          <w:numId w:val="1"/>
        </w:numPr>
        <w:spacing w:lineRule="auto" w:line="256"/>
        <w:ind w:left="720" w:hanging="0"/>
        <w:rPr>
          <w:sz w:val="28"/>
          <w:szCs w:val="28"/>
        </w:rPr>
      </w:pPr>
      <w:r>
        <w:rPr>
          <w:sz w:val="28"/>
          <w:szCs w:val="28"/>
        </w:rPr>
        <w:t>высоту, эквивалентную теоретической тарелке;</w:t>
      </w:r>
    </w:p>
    <w:p>
      <w:pPr>
        <w:pStyle w:val="Style15"/>
        <w:numPr>
          <w:ilvl w:val="0"/>
          <w:numId w:val="1"/>
        </w:numPr>
        <w:spacing w:lineRule="auto" w:line="256" w:before="0" w:after="160"/>
        <w:ind w:left="720" w:hanging="0"/>
        <w:contextualSpacing/>
        <w:rPr/>
      </w:pPr>
      <w:r>
        <w:rPr>
          <w:sz w:val="28"/>
          <w:szCs w:val="28"/>
        </w:rPr>
        <w:t>факторы удерживания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54:00Z</dcterms:created>
  <dc:creator>Данила</dc:creator>
  <dc:description/>
  <cp:keywords/>
  <dc:language>en-US</dc:language>
  <cp:lastModifiedBy>Данила Кальный</cp:lastModifiedBy>
  <cp:lastPrinted>2018-05-28T09:24:00Z</cp:lastPrinted>
  <dcterms:modified xsi:type="dcterms:W3CDTF">2019-11-04T19:05:00Z</dcterms:modified>
  <cp:revision>13</cp:revision>
  <dc:subject/>
  <dc:title>1</dc:title>
</cp:coreProperties>
</file>